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23"/>
        <w:gridCol w:w="1793"/>
        <w:gridCol w:w="1469"/>
        <w:gridCol w:w="1383"/>
        <w:gridCol w:w="1702"/>
      </w:tblGrid>
      <w:tr>
        <w:trPr>
          <w:trHeight w:val="8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Hazırlayan Kuruluş Temsilcis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Onaylayan </w:t>
              <w:br/>
              <w:t>Bilgi İşlem Daire Başkan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Yayım Tarih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Revizyon 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Revizyon Tarih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Dokuman No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8"/>
                <w:szCs w:val="28"/>
              </w:rPr>
            </w:pPr>
            <w:r>
              <w:rPr>
                <w:rStyle w:val="Msointensereference"/>
                <w:rFonts w:eastAsia="Calibri" w:cs="Tahoma" w:ascii="Tahoma" w:hAnsi="Tahoma"/>
                <w:b w:val="false"/>
                <w:color w:val="000000"/>
                <w:sz w:val="28"/>
                <w:szCs w:val="28"/>
                <w:u w:val="none"/>
              </w:rPr>
              <w:t>03.01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8"/>
                <w:szCs w:val="28"/>
              </w:rPr>
            </w:pPr>
            <w:r>
              <w:rPr>
                <w:rStyle w:val="Msointensereference"/>
                <w:rFonts w:eastAsia="Calibri" w:cs="Tahoma" w:ascii="Tahoma" w:hAnsi="Tahoma"/>
                <w:b w:val="false"/>
                <w:color w:val="000000"/>
                <w:sz w:val="28"/>
                <w:szCs w:val="28"/>
                <w:u w:val="none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00000"/>
                <w:sz w:val="28"/>
                <w:szCs w:val="28"/>
              </w:rPr>
              <w:t>GT-09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 xml:space="preserve">Revizyon Bilgileri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Revizyon 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Revizyon Tarihi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Revizyon Açıklaması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center"/>
              <w:outlineLvl w:val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-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İlk Yayı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right="-85" w:hanging="0"/>
              <w:jc w:val="both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85" w:hanging="0"/>
        <w:jc w:val="both"/>
        <w:outlineLvl w:val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ascii="Tahoma" w:hAnsi="Tahoma" w:cs="Calibri"/>
          <w:b/>
          <w:b/>
          <w:color w:val="000000"/>
          <w:sz w:val="40"/>
          <w:szCs w:val="40"/>
        </w:rPr>
      </w:pPr>
      <w:r>
        <w:rPr>
          <w:rFonts w:cs="Calibri" w:ascii="Tahoma" w:hAnsi="Tahoma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right="-85" w:hanging="0"/>
        <w:outlineLvl w:val="0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İLGİ GÜVENLİĞİ ÇALIŞMA GRUB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ğlı Olduğu Birim</w:t>
        <w:tab/>
        <w:tab/>
      </w:r>
      <w:r>
        <w:rPr>
          <w:rFonts w:cs="Tahoma" w:ascii="Tahoma" w:hAnsi="Tahoma"/>
          <w:sz w:val="22"/>
          <w:szCs w:val="22"/>
        </w:rPr>
        <w:t xml:space="preserve">: Rektör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Bağlı Olan Birimler</w:t>
        <w:tab/>
        <w:tab/>
      </w:r>
      <w:r>
        <w:rPr>
          <w:rFonts w:cs="Tahoma" w:ascii="Tahoma" w:hAnsi="Tahoma"/>
          <w:sz w:val="22"/>
          <w:szCs w:val="22"/>
        </w:rPr>
        <w:t xml:space="preserve">: Yok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killeri</w:t>
        <w:tab/>
        <w:tab/>
        <w:tab/>
      </w:r>
      <w:r>
        <w:rPr>
          <w:rFonts w:cs="Tahoma" w:ascii="Tahoma" w:hAnsi="Tahoma"/>
          <w:sz w:val="22"/>
          <w:szCs w:val="22"/>
        </w:rPr>
        <w:t>: Diğer Bilgi Güvenliği Çalışma Persone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DRONUN GEREKTİRDİĞİ NİTELİK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57 Sayılı Devlet Memurları Kanunu’nda belirtilen genel niteliklere sahip ol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z 3 yıl ilgili bölümde çalışmış ol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gisayar, printer, faks kullanabil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gisayar kullanma konusunda bilgi sahibi ol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ç tetkikçi eğitimi almış ol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bancı dile hakim (Tercihen İngiliz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plantı yönetimi koşunda başarılı, ekip çalışmasına uyg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enetleme ve koordinasyona hakim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YETKİ VE SORUMLULU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Tüm çalışmalarını üniversitenin Bilgi Güvenliği Politikaları doğrultusunda gerçekleştirmek, talimat ve prosedürlerdeki kendisi ile ilgili hususları yerine getirmekle sorumludu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gi Güvenliği Yönetim Sistemi'nin politikası ve hedefleri doğrultusunda uygulatılmasını sağlamakla sorumludu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gi Güvenliği Yönetim Sistemi'nin kurulmasında ve yürütülmesinde görev alı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gi Güvenliği Yönetim Sistemi'nin yürütülmesi için faaliyetleri planlar, uygular ve/veya uygulatı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gi Güvenliği dokümantasyonunun hazırlanmasında ve uygulanmasında rehberlik yap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Üniversitenin BGY sisteminin faaliyetlerini takip ede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gi Güvenliği Yönetim Sistemi'nin uygulatılmasında ve/veya uygulanmasında çıkan aksaklıkların giderilmesi için gerekli faaliyetleri planlar ve takip ed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Yönetim Gözden Geçirme Toplantısını kuruluş temsilcisi ile birlikte organize ede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ölümlerden gelen raporlar ve yapılan toplantılar dahilinde belirlenen aksaklıkların giderilmesine yönelik önleyici faaliyetlerin takibini yapar ve etkinliğini denetle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üm bölümlerle ortaklaşa çalışarak BGY sistemine cevap vermeyen yönleri belirler, bu eksiklerin giderilmesi için gerekli önlemleri alı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Bilgi Güvenliği Yönetim Sistemi'nin işleyişi hakkında rektöre rapor veri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elden gelecek tüm önerileri değerlendirip ilgili birimlerle görüşüp bu önerilerin yapılıp yapılamayacağını değerlendiri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el eğitim ihtiyaçlarıyla ilgili birimlerden gelen bilgilerin değerlendirilmesini, Yıllık Eğitim Faaliyetlerinin planlanmasını ve gerçekleştirilmesini sağla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gi Güvenliği Yönetim Sistemi'nin geliştirilmesi ve iyileştirilmesine yönelik olarak istatistikî çalışmaların yapılmasını değerlendirilmesini ve değerlendirmelere göre sistemin iyileştirilmesine katkıda bulunacak çalışmaların gerçekleştirmesini sağla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Sürekliliği Yönetim Sistemi kurar ve iş sürekliliği ile ilgili görevleri dağıtarak, ilgili personele yazılı olarak beyan ed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İş sürekliliği Yönetim sistemi ekip lideridir. Sistemin uygulanması, revizyonu ve geliştirilmesinden sorumlud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Tüm çalışmalarını ISO 27001:2013 Standardı gereklerine göre hazırlanan ve yürürlüğe alınan dokümantasyonlara göre yürütür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Sylfae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9"/>
      <w:gridCol w:w="4776"/>
      <w:gridCol w:w="1597"/>
      <w:gridCol w:w="1284"/>
    </w:tblGrid>
    <w:tr>
      <w:trPr>
        <w:trHeight w:val="244" w:hRule="atLeast"/>
      </w:trPr>
      <w:tc>
        <w:tcPr>
          <w:tcW w:w="2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color w:val="000000"/>
              <w:sz w:val="32"/>
              <w:szCs w:val="32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cs="Calibri" w:ascii="Calibri" w:hAnsi="Calibri"/>
              <w:b/>
              <w:color w:val="000000"/>
              <w:sz w:val="32"/>
              <w:szCs w:val="40"/>
            </w:rPr>
            <w:t xml:space="preserve">BİLGİ GÜVENLİĞİ ÇALIŞMA GRUBU </w:t>
          </w:r>
          <w:r>
            <w:rPr>
              <w:rFonts w:eastAsia="Calibri" w:cs="Calibri" w:ascii="Calibri" w:hAnsi="Calibri"/>
              <w:b/>
              <w:color w:val="000000"/>
              <w:sz w:val="32"/>
              <w:szCs w:val="32"/>
            </w:rPr>
            <w:t>GÖREV TANIMI</w:t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Dokuman No</w:t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szCs w:val="20"/>
            </w:rPr>
            <w:t>GT-09</w:t>
          </w:r>
        </w:p>
      </w:tc>
    </w:tr>
    <w:tr>
      <w:trPr>
        <w:trHeight w:val="263" w:hRule="atLeast"/>
      </w:trPr>
      <w:tc>
        <w:tcPr>
          <w:tcW w:w="2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color w:val="000000"/>
              <w:sz w:val="32"/>
              <w:szCs w:val="32"/>
            </w:rPr>
          </w:r>
        </w:p>
      </w:tc>
      <w:tc>
        <w:tcPr>
          <w:tcW w:w="4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color w:val="000000"/>
              <w:sz w:val="32"/>
              <w:szCs w:val="32"/>
            </w:rPr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Yayım Tarihi</w:t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szCs w:val="20"/>
            </w:rPr>
            <w:t>03.01.2022</w:t>
          </w:r>
        </w:p>
      </w:tc>
    </w:tr>
    <w:tr>
      <w:trPr>
        <w:trHeight w:val="254" w:hRule="atLeast"/>
      </w:trPr>
      <w:tc>
        <w:tcPr>
          <w:tcW w:w="2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color w:val="000000"/>
              <w:sz w:val="32"/>
              <w:szCs w:val="32"/>
            </w:rPr>
          </w:r>
        </w:p>
      </w:tc>
      <w:tc>
        <w:tcPr>
          <w:tcW w:w="4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color w:val="000000"/>
              <w:sz w:val="32"/>
              <w:szCs w:val="32"/>
            </w:rPr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Rev. No</w:t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szCs w:val="20"/>
            </w:rPr>
            <w:t>00</w:t>
          </w:r>
        </w:p>
      </w:tc>
    </w:tr>
    <w:tr>
      <w:trPr>
        <w:trHeight w:val="263" w:hRule="atLeast"/>
      </w:trPr>
      <w:tc>
        <w:tcPr>
          <w:tcW w:w="2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color w:val="000000"/>
              <w:sz w:val="32"/>
              <w:szCs w:val="32"/>
            </w:rPr>
          </w:r>
        </w:p>
      </w:tc>
      <w:tc>
        <w:tcPr>
          <w:tcW w:w="4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color w:val="000000"/>
              <w:sz w:val="32"/>
              <w:szCs w:val="32"/>
            </w:rPr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Rev. Tarihi</w:t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szCs w:val="20"/>
            </w:rPr>
            <w:t>-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ppleconvertedspace">
    <w:name w:val="apple-converted-space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Msointensereference">
    <w:name w:val="msointense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lineRule="auto" w:line="36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Cs w:val="20"/>
    </w:rPr>
  </w:style>
  <w:style w:type="paragraph" w:styleId="GvdeMetniGirintisi2">
    <w:name w:val="Gövde Metni Girintisi 2"/>
    <w:basedOn w:val="Normal"/>
    <w:qFormat/>
    <w:pPr>
      <w:spacing w:lineRule="auto" w:line="360"/>
      <w:ind w:right="-2" w:firstLine="993"/>
      <w:jc w:val="both"/>
    </w:pPr>
    <w:rPr>
      <w:szCs w:val="20"/>
    </w:rPr>
  </w:style>
  <w:style w:type="paragraph" w:styleId="BekMetni">
    <w:name w:val="Öbek Metni"/>
    <w:basedOn w:val="Normal"/>
    <w:qFormat/>
    <w:pPr>
      <w:spacing w:lineRule="auto" w:line="360"/>
      <w:ind w:left="72" w:right="-2" w:firstLine="1062"/>
      <w:jc w:val="both"/>
    </w:pPr>
    <w:rPr>
      <w:szCs w:val="20"/>
    </w:rPr>
  </w:style>
  <w:style w:type="paragraph" w:styleId="GvdeMetniGirintisi3">
    <w:name w:val="Gövde Metni Girintisi 3"/>
    <w:basedOn w:val="Normal"/>
    <w:qFormat/>
    <w:pPr>
      <w:spacing w:lineRule="auto" w:line="360"/>
      <w:ind w:right="-2" w:firstLine="1134"/>
      <w:jc w:val="both"/>
    </w:pPr>
    <w:rPr>
      <w:szCs w:val="20"/>
    </w:rPr>
  </w:style>
  <w:style w:type="paragraph" w:styleId="GvdeMetni2">
    <w:name w:val="Gövde Metni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34:00Z</dcterms:created>
  <dc:creator>xxxx</dc:creator>
  <dc:description/>
  <cp:keywords/>
  <dc:language>en-US</dc:language>
  <cp:lastModifiedBy>MMFH</cp:lastModifiedBy>
  <cp:lastPrinted>2015-11-22T13:59:00Z</cp:lastPrinted>
  <dcterms:modified xsi:type="dcterms:W3CDTF">2022-04-12T13:05:00Z</dcterms:modified>
  <cp:revision>135</cp:revision>
  <dc:subject/>
  <dc:title>Revizyon No                                              Açıklama                                     Revizyon Tarihi</dc:title>
</cp:coreProperties>
</file>